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88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lineRule="auto" w:line="288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imię i nazwisko osoby 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lineRule="auto" w:line="28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prawnionej do lokalu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) </w:t>
      </w:r>
    </w:p>
    <w:p>
      <w:pPr>
        <w:pStyle w:val="Normal"/>
        <w:tabs>
          <w:tab w:val="clear" w:pos="708"/>
          <w:tab w:val="center" w:pos="21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center" w:pos="21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  kontaktowy)</w:t>
      </w:r>
    </w:p>
    <w:p>
      <w:pPr>
        <w:pStyle w:val="NormalnyWeb"/>
        <w:spacing w:lineRule="auto" w:line="288" w:before="0" w:after="0"/>
        <w:ind w:firstLine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dzielni</w:t>
      </w:r>
    </w:p>
    <w:p>
      <w:pPr>
        <w:pStyle w:val="NormalnyWeb"/>
        <w:spacing w:lineRule="auto" w:line="288" w:before="0" w:after="0"/>
        <w:ind w:firstLine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owej „Kiwerska”</w:t>
      </w:r>
    </w:p>
    <w:p>
      <w:pPr>
        <w:pStyle w:val="Heading1"/>
        <w:spacing w:lineRule="auto" w:line="288"/>
        <w:ind w:firstLine="558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l. Kiwerska 12/28,</w:t>
      </w:r>
    </w:p>
    <w:p>
      <w:pPr>
        <w:pStyle w:val="NormalnyWeb"/>
        <w:spacing w:lineRule="auto" w:line="288" w:before="0" w:after="0"/>
        <w:ind w:firstLine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–682 Warszawa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eniesienie własności lokalu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17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ustawy z dnia 15 grudnia 2000 r. o spółdzielniach mieszkaniowych wnoszę o zawarcie umowy przenoszącej na moją rzecz własność lokalu mieszkalnego wraz z pomieszczeniami przynależnymi, położonego w Warszawie przy ul. Kiwerskiej ___ lokal nr______  , do którego pozostaję uprawniony z tytułu spółdzielczego własnościowego prawa do lokalu. W związku z niniejszym wnioskiem, zgodnie z art. 17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ustawy o spółdzielniach mieszkaniowych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obowiązuje się przed przystąpieniem do umowy przeniesienia własności w/w lokalu dokonać spłaty zaległości związanych z korzystaniem z w/w lokalu oraz eksploatacją i utrzymaniem nieruchomości stanowiących mienie Spółdzielni w wysokości wskazanej przez Spółdzieln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ind w:firstLine="558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i/>
      <w:iCs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6:00Z</dcterms:created>
  <dc:creator>Teresa Siudem</dc:creator>
  <dc:description/>
  <cp:keywords/>
  <dc:language>en-US</dc:language>
  <cp:lastModifiedBy>Preferred Customer</cp:lastModifiedBy>
  <cp:lastPrinted>2009-11-11T10:46:00Z</cp:lastPrinted>
  <dcterms:modified xsi:type="dcterms:W3CDTF">2009-11-12T09:42:00Z</dcterms:modified>
  <cp:revision>3</cp:revision>
  <dc:subject/>
  <dc:title>Wniosek o przeniesienie własności lokalu mieszkalnego na członka, któremu przysługuje własnościowe spółdzielcze prawo do lokal</dc:title>
</cp:coreProperties>
</file>