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arszawa, dnia 3 marca 2009 roku</w:t>
      </w:r>
    </w:p>
    <w:p>
      <w:pPr>
        <w:pStyle w:val="Normal"/>
        <w:ind w:left="5664" w:firstLine="6"/>
        <w:jc w:val="both"/>
        <w:rPr/>
      </w:pPr>
      <w:r>
        <w:rPr/>
        <w:t>Wojewoda Mazowiec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za pośrednictwem</w:t>
      </w:r>
    </w:p>
    <w:p>
      <w:pPr>
        <w:pStyle w:val="Normal"/>
        <w:ind w:left="5664" w:firstLine="6"/>
        <w:jc w:val="both"/>
        <w:rPr/>
      </w:pPr>
      <w:r>
        <w:rPr/>
        <w:t>Prezydenta m.st. Warszawy</w:t>
      </w:r>
    </w:p>
    <w:p>
      <w:pPr>
        <w:pStyle w:val="Normal"/>
        <w:ind w:left="5664" w:firstLine="6"/>
        <w:jc w:val="both"/>
        <w:rPr/>
      </w:pPr>
      <w:r>
        <w:rPr/>
        <w:t>Biura Architektury i Planowania Przestrzennego Urzędu m. st. Warszawy w dzielnicy Bielany</w:t>
      </w:r>
    </w:p>
    <w:p>
      <w:pPr>
        <w:pStyle w:val="Normal"/>
        <w:ind w:left="5664" w:firstLine="6"/>
        <w:jc w:val="both"/>
        <w:rPr/>
      </w:pPr>
      <w:r>
        <w:rPr/>
        <w:t>Ul. Przybyszewskiego 70/72</w:t>
      </w:r>
    </w:p>
    <w:p>
      <w:pPr>
        <w:pStyle w:val="Normal"/>
        <w:ind w:left="5664" w:firstLine="6"/>
        <w:jc w:val="both"/>
        <w:rPr/>
      </w:pPr>
      <w:r>
        <w:rPr/>
        <w:t>01-824 Warsza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karżąca: Spółdzielnia Mieszkaniowa Kiwer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Kiwersk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-682 Warszawa</w:t>
      </w:r>
    </w:p>
    <w:p>
      <w:pPr>
        <w:pStyle w:val="Normal"/>
        <w:ind w:left="5220" w:hanging="0"/>
        <w:rPr/>
      </w:pPr>
      <w:r>
        <w:rPr/>
        <w:t>Reprezentowana przez</w:t>
      </w:r>
    </w:p>
    <w:p>
      <w:pPr>
        <w:pStyle w:val="Normal"/>
        <w:ind w:left="5220" w:hanging="0"/>
        <w:rPr/>
      </w:pPr>
      <w:r>
        <w:rPr/>
        <w:t>Adw. Joannę Dominowską</w:t>
      </w:r>
    </w:p>
    <w:p>
      <w:pPr>
        <w:pStyle w:val="Normal"/>
        <w:ind w:left="5220" w:hanging="0"/>
        <w:rPr/>
      </w:pPr>
      <w:r>
        <w:rPr/>
        <w:t>Ul. Ogrodowa 37 lok. 55</w:t>
      </w:r>
    </w:p>
    <w:p>
      <w:pPr>
        <w:pStyle w:val="Normal"/>
        <w:ind w:left="5220" w:hanging="0"/>
        <w:rPr/>
      </w:pPr>
      <w:r>
        <w:rPr/>
        <w:t>00-873 Warszaw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AM-D-III-PZ-735</w:t>
      </w:r>
      <w:r>
        <w:rPr>
          <w:b/>
          <w:lang w:val="en-US"/>
        </w:rPr>
        <w:t>3/3476/2007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UD-III-WAB-PZI-7353-2-6-09</w:t>
      </w:r>
    </w:p>
    <w:p>
      <w:pPr>
        <w:pStyle w:val="Normal"/>
        <w:jc w:val="both"/>
        <w:rPr>
          <w:b/>
          <w:b/>
        </w:rPr>
      </w:pPr>
      <w:r>
        <w:rPr>
          <w:b/>
        </w:rPr>
        <w:t>RO/439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DWOŁANIE</w:t>
      </w:r>
    </w:p>
    <w:p>
      <w:pPr>
        <w:pStyle w:val="Normal"/>
        <w:jc w:val="center"/>
        <w:rPr/>
      </w:pPr>
      <w:r>
        <w:rPr/>
        <w:t>od decyzji nr 21/2009 Prezydenta m.st. Warszawy z dnia 10 lutego 2009 roku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-D-III-PZ-7353/3476/2007/2009</w:t>
      </w:r>
    </w:p>
    <w:p>
      <w:pPr>
        <w:pStyle w:val="Normal"/>
        <w:jc w:val="center"/>
        <w:rPr/>
      </w:pPr>
      <w:r>
        <w:rPr/>
        <w:t>UD-III-WAB-PZI-7353-2-6-09; RO/439/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mojego mocodawcy Spółdzielni Mieszkaniowej Kiwerska (pełnomocnictwo znajduje się w aktach sprawy), zaskarżam niniejszym w całości decyzję Prezydenta m.st. Warszawy z dnia 10 lutego 2009 roku, AM-D-III-PZ-7353/3476/2007/2009; UD-III-WAB-PZI-7353-2-6-09; RO/439/09</w:t>
      </w:r>
    </w:p>
    <w:p>
      <w:pPr>
        <w:pStyle w:val="Normal"/>
        <w:spacing w:lineRule="auto" w:line="360"/>
        <w:jc w:val="both"/>
        <w:rPr/>
      </w:pPr>
      <w:r>
        <w:rPr/>
        <w:t>Decyzji tej zarzuc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uszenie prawa materialnego, tj. art. 34 ust. 3 ustawy z dnia 7 lipca 1994 roku Prawo budowlane przez jego niewłaściwą interpretację i niewłaściwe zastosowanie w niniejszej sprawie i przyjęcie, że projekt budowlany na  budowę budynku mieszkalnego, wielorodzinnego z garażem podziemnym, na terenie nieruchomości przy ul. Podleśnej 39 i 41 w Warszawie, działka ewid. nr 5, 6, 29/1 z obrębu 7-04-02 dla spółki Osiedle Łabędzia Sp. z o.o. spełnia wskazane w tym przepisie wymagania dla projektu budowlanego, podczas, gdy projekt ten zawiera szereg braków i uchybień w stosunku do wymagań ustawowych, w tym w szczególności w zakresie projektu architektoniczno - budowla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uszenie prawa materialnego, tj. art. 35 ust. 1 ustawy z dnia 7 lipca 1994 roku Prawo budowlane przez jego niezastosowanie to jest niesprawdzenie przez organ zgodności projektu budowlanego z ustaleniami miejscowego planu zagospodarowania przestrzennego części rejonu urbanistycznego ZD Marymont II część II uchwalonego uchwała nr 780/XXXVI/02 przez Radę Gminy Warszawa – Bielany z dnia 09.10.2002, w tym w szczególności nieuwzględnie niezgodności pomiędzy projektem budowlanym a § 8 ust 2 planu zagospodarowania przestrzen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uszenie § 3 ust 1 pkt 5 rozporządzenia Ministra Infrastruktury z dnia 3 lipca 2003 roku w sprawie szczegółowego zakresu i formy projektu budowlanego (Dz. U. 03.120.1133) poprzez brak sporządzenia wykazu załączonych do projektu wymaganych przepisami szczególnymi uzgodnień, pozwoleń i opinii oraz stanowisk właściwych jednostek organizacy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aruszenie § 23 rozporządzenia Ministra Infrastruktury z dnia 12 kwietnia 2002 roku w sprawie warunków technicznych, jakim powinny odpowiadać budynki i ich usytuowanie (Dz. U. 02.75.690) poprzez niezbadanie i niewyjaśnienie, czy planowane w projekcie budowlanym usytuowanie pojemników na odpady stałe (śmietnika) jest zgodna z wymaganiami przewidzianymi w § 23 rozporządzenia Ministra Infrastruktury z dnia 12 kwietnia 2002 ro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jąc powyższe na uwadze wnoszę o uchylenie zaskarżonej decyzji w całości i orzeczenie co do istoty sprawy to jest odmowę zatwierdzenia projektu budowlanego i odmowę udzielania Inwestorowi - spółce Osiedle Łabędzia Sp. z o.o.  pozwolenia na budowę; ewentualnie o uchylenie powyższej decyzji w całości i przekazanie sprawy do ponownego rozpoznania przez organ I instancj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ecyzją nr 21/2009 Prezydent Miasta Stołecznego Warszawy zatwierdził projekt budowlany i udzielił pozwolenia na budowę spółce Osiedle Łabędzia Sp. z o.o. (dalej także jako „Inwestor”) na  budowę budynku mieszkalnego, wielorodzinnego z garażem podziemnym , na terenie nieruchomości przy ul. Podleśnej 39 i 41 w Warszawie, działka ewid. nr 5, 6, 29/1 z obrębu 7-04-02. W uzasadnieniu wskazano, że projekt posiada wymagane prawem elementy w tym: uzgodnienie Warszawskiego Stołecznego Konserwatora Zabytków, opinie Inżyniera Ruchu m. st. Warszawy, jest kompletny i został sporządzony przez osoby posiadające wymagane uprawnienia budowlane. Zdaniem organu projekt ten jest także zgodny z ustaleniami miejscowego planu zagospodarowania przestrzenneg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ą opinię o załączonym przez Inwestora projekcie budowlanym uznać należy za całkowicie bezzasadną i bezpodstawną. Projekt nie spełnia bowiem podstawowych wymagań przewidzianych przepisami prawa w tym zakresie.</w:t>
      </w:r>
    </w:p>
    <w:p>
      <w:pPr>
        <w:pStyle w:val="Normal"/>
        <w:spacing w:lineRule="auto" w:line="360"/>
        <w:jc w:val="both"/>
        <w:rPr/>
      </w:pPr>
      <w:r>
        <w:rPr/>
        <w:t>Poniżej uzasadniam zarzuty powołane w niniejszym odwołaniu w kolejności ich powołania w petit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d 1) zarzut naruszenia prawa art. 34 ust. 3 ustawy z dnia 7 lipca 1994 roku Prawo budowlane przez jego niewłaściwą interpretację i niewłaściwe zastosowanie w niniejszej sprawie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z przyjęcie, że projekt budowlany na  budowę budynku mieszkalnego, wielorodzinnego z garażem podziemnym , na terenie nieruchomości przy ul. Podleśnej 39 i 41 w Warszawie, działka ewid. nr 5, 6, 29/1 z obrębu 7-04-02 dla spółki Osiedle Łabędzia Sp. z o.o. spełnia wskazane w tym przepisie wymagania dla projektu budowlanego, podczas, gdy projekt ten zawiera szereg braków i uchybień w tym w szczególności w zakresie projektu architektoniczno – budowla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Poniżej przedstawiam najbardziej rażące uchybienia w zakresie projektu architektoniczno – budowlaneg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jekt budowlany przedstawiony przez Inwestora przewiduje 7 kondygnacji nadziemnych, co jest niezgodne z ustaleniami miejscowego planu zagospodarowania przestrzennego części rejonu urbanistycznego ZD Marymont II część II uchwalonego uchwała nr 780/XXXVI/02 przez Radę Gminy Warszawa – Bielany z dnia 09.10.2002, który w § 8 ust. 2 pkt 1 przewiduje max 6 kondygnacji – co powoduje dodatkowo, że obiekt takiej wielkości przesłania obiekty sąsiednie, w tym obiekt skarżącej SM Kiwerska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budynku zgodnie z projektem budowlanym przedstawionym przez Inwestora wynosi - 2,40 m – parter oraz 22,00 m – kondygnacje mieszkalne – co razem stanowi 24,40 m i przekracza 24 m zapisane w § 8 ust. 2 pkt 2 miejscowego planu zagospodarowania przestrzennego części rejonu urbanistycznego ZD Marymont II część II jako maksymalnie dopuszczalne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trukcja ściany oporowej wjazdu do garażu została usytuowana ponad poziomem terenu w granicy własności hipotecznej działki. Konstrukcja budynku nie została odsunięta o  przepisową odległość od granic działki, co powoduje jej niekorzystny wpływ na własność strony – SM Kiwerska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ojekcie budowlanym brak jest jasności co do rozliczenia miejsc garażowych w stosunku w odniesieniu do podanej powierzchni budynku wielorodzinnego – s. 7 projektu architektoniczno – budowlanego zawiera jedynie lakoniczny opis terenu przeznaczonego na miejsca parkingowe, bez żadnego odniesienia do stosunku ich powierzchni do powierzchni całego budynku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budowlany nie podaje bilansu powierzchni biologicznie czynnych dla tak małej działki – zakres powierzchni biologicznie czynnej w ogóle nie został określony w odniesieniu do całej inwestycji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lanowany budynek jest o wiele większy niż otaczające go inne zabudowania, zezwolenie na powstanie budynku o takim gabarycie spowoduje przesłonięcie budynku sąsiednich, co w ogóle nie zostało zbadane przez organ I instancji. Dodatkowo tak duży budynek narusza istotnie bilans oświetlenia dla budynku sąsiedniego a sporządzone do projektu budowlanego załączniki w tym zakresie (załącznik architektura nasłonecznienia – przesłaniania) są nieprecyzyjne i niedokładne i nie obejmują zakresu całej doby dla poszczególnych pór roku;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e komunikacyjne – dostęp do działek od ul. Podleśnej  faktycznie narusza zapis § 23 miejscowego planu zagospodarowania przestrzennego części rejonu urbanistycznego ZD Marymont II część II także w tym zakresie, że powoduje zablokowanie ruchu na ulicy Kiwerskiej i Schulza – przez konieczność wykonania skrętu w ul. Podleśn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2) naruszenie prawa materialnego, tj. art. 35 ust. 1 ustawy z dnia 7 lipca 1994 roku Prawo budowlane przez jego niezastosowani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 jest niesprawdzenie przez organ zgodności projektu budowlanego z ustaleniami miejscowego planu zagospodarowania przestrzennego części rejonu urbanistycznego ZD Marymont II część II uchwalonego uchwała nr 780/XXXVI/02 przez Radę Gminy Warszawa – Bielany z dnia 09.10.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35 ust. 1 ustawy Prawo budowlane przed wydaniem decyzji o pozwoleniu na budowę organ ma obowiązek sprawdzić zgodność projektu z ustaleniami miejscowego planu zagospodarowania przestrzennego. W niniejszej sprawie sprawdzenia takiego najwyraźniej nie dokonano. Gdyby bowiem sprawdzono te ustalenia niewątpliwe zauważonoby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dynek jest wyższy niż to dopuszcza plan – ma 7 kondygnacji i 24, 4 m wysok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 nie precyzuje wielkości powierzchni biologicznie czynnej, podczas gdy zgodnie z § 39 rozporządzenia Ministra Infrastruktury w sprawie warunków, jakim powinny odpowiadać budynki i ich usytuowanie co najmniej 25 % działki należy urządzić jako powierzchnię biologicznie czynną, a z ustaleń miejscowego planu zagospodarowania przestrzennego ZD Marymont II część II uchwalonego uchwała nr 780/XXXVI/02 - § 23 pkt 2 jest to więcej bo 30%  - jednocześnie projekt budowlany jest tak sporządzony, że na jego podstawie nie sposób ustalić, czy wymóg ustawowy, a tym bardziej wymóg zaostrzony w miejscowym planie zagospodarowania został spełn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3) naruszenie § 3 ust 1 pkt 5 rozporządzenia Ministra Infrastruktury z dnia 3 lipca 2003 roku w sprawie szczegółowego zakresu i formy projektu budowlanego (Dz. U. 03.120.1133) poprzez brak sporządzenia wykazu załączonych do projektu wymaganych przepisami szczególnymi uzgodnień, pozwoleń i opinii oraz stanowisk właściwych jednostek organizacyjnych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budowlany nie zawiera we wskazanym tu zakresie spisu załączni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4) naruszenie § 23 rozporządzenia Ministra Infrastruktury z dnia 12 kwietnia 2002 roku w sprawie warunków technicznych, jakim powinny odpowiadać budynki i ich usytuowanie (Dz. U. 02.75.690) poprzez niezbadanie i niewyjaśnienie, czy planowane w projekcie budowlanym usytuowanie pojemników na odpady stałe (śmietnika) jest zgodna z wymaganiami przewidzianymi w § 23 rozporządzenia Ministra Infrastruktury z dnia 12 kwietnia 200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gan odniósł się do zastrzeżeń podniesionych przez Arkadiusza Rogowskiego co do usytuowania śmietnika w projektowanym budynku. Organ powtórzył jedynie treść przepisów § 23 ust. 1 i § 22 ust. 2 pkt 1 i 3 rozporządzenia Ministra Infrastruktury w sprawie warunków technicznych, jakim powinny odpowiadać budynki i ich usytuowanie i stwierdził: „wobec powyższego zastrzeżenie strony odnośnie usytuowania pomieszczenia śmietnika nie może być uznane za słuszne. Przy tym organ w najmniejszy sposób nie wyjaśnił swojego stanowiska w tym zakresie. Takiego rozpoznania sprawy nie można uznać za właściwe i w ogóle poddające się merytorycznej weryfikacji. 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ając powyższe na uwadze wnoszę o rozpoznanie niniejszego odwołania zgodnie z wnioskami zawartymi w jego petitu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r Joanna Dominow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wok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 odpisy odwołania wraz z załącznik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menuitem">
    <w:name w:val="lmenuitem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nnotation21">
    <w:name w:val="annotation21"/>
    <w:basedOn w:val="Domylnaczcionkaakapitu"/>
    <w:qFormat/>
    <w:rPr>
      <w:vanish/>
      <w:sz w:val="16"/>
      <w:szCs w:val="16"/>
      <w:shd w:fill="FAFAFA" w:val="clear"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Akapitdomyslnynastepne1">
    <w:name w:val="akapitdomyslnynastepn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0:00Z</dcterms:created>
  <dc:creator>Joanna Dominowska</dc:creator>
  <dc:description/>
  <cp:keywords/>
  <dc:language>en-US</dc:language>
  <cp:lastModifiedBy>Joanna Dominowska</cp:lastModifiedBy>
  <cp:lastPrinted>2008-03-20T15:48:00Z</cp:lastPrinted>
  <dcterms:modified xsi:type="dcterms:W3CDTF">2009-03-04T14:52:00Z</dcterms:modified>
  <cp:revision>11</cp:revision>
  <dc:subject/>
  <dc:title>Warszawa, dnia 15 lutego 2006 roku</dc:title>
</cp:coreProperties>
</file>