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Warszawa dnia 27 lutego 2014 roku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</w:rPr>
        <w:t>INFORMACJA DLA SPÓŁDZIELNI MIESZKANIOWEJ KIWERSKA O PRZEBIEGU POSĘPOWAŃ O USTALENIE OPŁATY ZA UŻYTKOWANIE WIECZYSTE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nowni Państwo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Niniejszym pismem chcemy Państwa poinformować o przebiegu i bieżącym stanie  postępowań o ustalenie wysokości opłaty rocznej za użytkowanie wieczyste nieruchomości użytkowanych przez Spółdzielnię Mieszkaniową Kiwersk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sami z dnia 14 września 2009 roku Miasto Stołeczne Warszawa wypowiedziało dotychczasową wysokość opłaty rocznej za użytkowanie wieczyste nieruchomości użytkowanych przez Spółdzielnię Mieszkaniową Kiwerska, to jest nieruchomości składającej się z działek 4/4, 1/2, 1/4, 1/6, 1/8, 1/10, 1/12, 1/14, 1/15, 42/1, dla której Sąd Rejonowy dla Warszawy Mokotowa prowadzi księgę wieczystą numer WA1M/00375012/0 oraz nieruchomości stanowiącej działkę nr 3, dla której Sąd Rejonowy dla Warszawy Mokotowa prowadzi księgę wieczystą WA1M/00175537/4. </w:t>
      </w:r>
    </w:p>
    <w:p>
      <w:pPr>
        <w:pStyle w:val="Normal"/>
        <w:spacing w:lineRule="auto" w:line="288"/>
        <w:ind w:left="21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20 października 2009 roku Spółdzielnia złożyła do Samorządowego Kolegium Odwoławczego w Warszawie wnioski o ustalenie, że aktualizacje opłat rocznych z tytułu użytkowania wieczystego nieruchomości, dokonane wypowiedzeniami z dnia 14 września 2009 roku są nieuzasadnione. Spółdzielnia wskazał, iż podwyższenie opłaty za użytkowanie wieczyste nie zostało skutecznie dokonane ponieważ oświadczenia w imieniu Miasta Warszawa złożył Zarząd Dzielnicy Bielany nie mający kompetencji do dokonywania takich czynności. Odpowiedź Miasta na wniosek Spółdzielni Spółdzielnia otrzymała w dniu rozprawy przed Samorządowym Kolegium Odwoławczym to jest 21 grudnia 2010 roku. Orzeczeniami z dnia 10 maja 2011 roku w sprawie KOX/3062/Po/09 oraz KOX/3063/Po/09 Samorządowe Kolegium Odwoławcze uznało, że zaskarżone wypowiedzenia opłat są bezskuteczne, podzielając stanowisko Spółdzielni. Sprawa KOX/3062/Po/09 dotyczyła opłaty za użytkowanie wieczyste działki nr 3, zaś sprawa KOX/3063/Po/09 dotyczyła opłaty za użytkowanie działek numer 4/4, 1/2, 1/4, 1/6, 1/8, 1/10, 1/12, 1/14, 1/15, 42/1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wskazanych orzeczeń Samorządowego Kolegium Odwoławczego w Warszawie Miasto Stołeczne Warszawa wniosło sprzeciw, w związku z czym sprawy dotyczące podwyższenia opłaty za użytkowanie wieczyste zostały przekazane do Sądu Rejonowego dla Warszawy Żoliborza w Warszawie i zarejestrowane pod sygnaturą akt II C 578/11 oraz II C 579/11. O wniesieniu sprzeciwu przez Miasto oraz przekazaniu spraw do Sądu Rejonowego Spółdzielnia została poinformowana w dniu 21 listopada 2011 roku.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ustaleniu wartości przedmiotu sporu (różnicy pomiędzy dotychczasową a nową opłatą roczną) postanowieniem z dnia 13 grudnia 2011 roku Sąd Rejonowy stwierdził swoją niewłaściwość w sprawie II C 579/11 i postanowił o przekazaniu sprawy do Sądu Okręgowego w Warszawie. Sprawa została zarejestrowana przez Sąd Okręgowy pod sygnaturą akt XXV C 111/12.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nowieniem z dnia 7 marca 2012 roku Sąd Okręgowy w Warszawie XXV Wydział Cywilny odrzucił pozwem Spółdzielni w sprawie XXV C 111/12, za który zgodnie z przepisami ustawy o gospodarce nieruchomościami uznawany jest wniosek do Samorządowego Kolegium Odwoławczego o ustalenie, że aktualizacja opłat rocznych z tytułu użytkowania wieczystego jest nieuzasadniona. W dniu 19 marca 2012 roku Spółdzielnia wniosła zażalenie na postanowienie Sądu Okręgowego o odrzuceniu pozwu. Sąd Apelacyjny w Warszawie w dniu 11 maja 2012 roku postanowieniem w sprawie VI ACz 775/12 uchylił postanowienie Sądu Okręgowego w Warszawie w sprawie XXV C 111/12 o odrzuceniu pozwu Spółdzielni. Sprawa została ponownie przekazana do Sądu Okręgowego i zarejestrowana pod sygn. akt XXV C 965/12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oku postępowania zażaleniowego toczącego się przed Sądem Apelacyjnym pełnomocnik Spółdzielni ustalił, iż na etapie przekazania spraw z Samorządowego Kolegium Odwoławczego do Sądu Rejonowego doszło do pomyłki polegającej na tym, że wraz z pismem przewodnim z dnia 15 listopada 2011 roku oznaczonym sygn. akt KOX 3062/Po/09 (karta 1 akt II C 579/11) przekazane zostały do Sądu akta sprawy KOX 3063/Po/09 zaś wraz z pismem przewodnim z dnia 15 listopada 2011 roku oznaczonym sygn. akt KOX 3063/Po/09 (karta 1 akt II C 578/11) przekazane zostały do Sądu akta sprawy KOX 3062/Po/09. Na skutek powyższego w sprawach II C 578/11 oraz II C 579/11 zarejestrowanych przez Sąd Rejonowy dla Warszawy-Żoliborza doszło do nieprawidłowego ustalenia wartości przedmiotu sporu i nieprawidłowego ustalenia właściwości Sądu. Pismami z dnia 30 kwietnia i 11 czerwca 2012 roku Spółdzielnia zwróciła na powyższe uwagę Sądu Rejonowego dla Warszawy-Żoliborza przed którym zawisła sprawa II C 578/11 oraz Sądu Okręgowego przed którym zawisła sprawa XXV C 965/12. Na skutek postanowienia Sądu Rejonowego dla Warszawy-Żoliborza z dnia 28 sierpnia 2012 roku o ustaleniu wartości przedmiotu sporu w sprawie II C 578/11 oraz postanowienia Sądu Okręgowego w Warszawie z dnia 23 listopada 2012 roku o ustaleniu wartości przedmiotu sporu w sprawie XXV C 965/12 doszło do sprostowania pomyłki oraz przekazania sprawy dotyczącej opłaty za użytkowanie działek 4/4, 1/2, 1/4, 1/6, 1/8, 1/10, 1/12, 1/14, 1/15, 42/1 zgodnie z właściwością do Sądu Rejonowego dla Warszawy-Żoliborza, gdzie sprawa ta została zarejestrowana pod sygn. akt II C 1/13 oraz przekazania sprawy dotyczącej opłaty za użytkowanie wieczyste działki nr 3 do Sądu Okręgowego w Warszawie, gdzie sprawa ta została zarejestrowana pod sygn. akt XXV C 1486/12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3 stycznia 2013 roku Sąd Okręgowy doręczył Spółdzielni sprzeciw Miasta od postanowienia Samorządowego Kolegium Odwoławczego w Warszawie z dnia 10 maja 2010 roku w sprawie KOX/3062/Po/09, stanowiący odpowiedź na pozew w sprawie XXV C 1486/12, zobowiązując do zajęcia stanowiska w terminie 14 dni. Pismem z dni 16 stycznia 2013 roku Spółdzielnia podtrzymała dotychczasowe stanowisko w sprawie oraz przedstawiła uwagi do wyceny nieruchomości sporządzonej na zlecenie Miasta. Ponadto Spółdzielnia wniosła o zawiadomienie o toczącym się postępowaniu właścicieli lokali, którzy wraz z własnością lokali nabyli udziały w użytkowaniu wieczystym gruntu. Pierwsza rozprawa przed Sądem Okręgowym Odbyła się odbyła się w dniu 16 maja 2013 roku. Na rozprawie strony uzasadniły swoje stanowiska. Rozprawa została odroczona celem rozpoznania wniosku Spółdzielni o zawiadomienie o toczącym się postępowaniu właścicieli lokali. W wykonaniu zobowiązania nałożonego przez Sąd pismem z dnia 22 maja 2013 roku Spółdzielnia podtrzymała wniosek o zawiadomienie właścicieli lokali o toczącym się postępowaniu oraz przedstawiła treść ksiąg wieczystych prowadzonych dla wszystkich lokali. Pismem z dnia 4 lipca 2013 roku Spółdzielnia wykonała zobowiązanie Sądu do złożenia 67 odpisów pisma z dnia 22 maja 2013 roku wraz z załącznikami. Pismem z dnia 19 lipca 2013 roku zgłoszony został  udział właścicieli 52 lokali. Pismami z dnia 29 lipca 2013 roku oraz 12 sierpnia 2013 roku zgłoszony został udział właścicieli 8 kolejnych lokali. W dniu 20 sierpnia 2013 roku odbyła się kolejna rozprawa. Ze względu na brak potwierdzeń odbioru zawiadomień o terminie rozprawy przez właścicieli lokali, którzy dotychczas nie zgłosili swojego  udziału w sprawie rozprawa musiała zostać odroczona. Pismami z dnia 16 września 2013 roku oraz 5 grudnia 2013 roku zgłoszony został udział właścicieli 6 kolejnych lokali oraz współwłaścicieli jednego lokalu. Na rozprawie w dniu 5 grudnia 2013 roku Sąd ponownie wysłuchał stanowisk stron i zamknął rozprawę, odraczając ogłoszenie wyroku do dnia 13 grudnia 2013 roku. W dniu 13 grudnia wyrok nie został ogłoszony ponieważ Sąd otworzył rozprawę i odroczył ją do dnia 13 lutego 2014 roku. W dniu 14 lutego 2014 roku Sąd po udzieleniu głosu stronom zamknął rozprawę i odroczył ogłoszenie wyroku do 27 lutego 2014 roku. Wyrokiem z dnia 27 lutego 2013 roku Sąd Okręgowy ustalił, iż obowiązującą opłatą jest opłata z 31 grudnia 2009 roku. Sąd uwzględnił wniosek Spółdzielni oraz podzielił przedstawioną w nim argumentację, zgodnie z którą wypowiedzenie dotychczasowej opłaty było bezskuteczne ze względu na działanie niewłaściwych organów po stronie Miasta. Wyrok nie jest prawomocny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 toczącej się przed Sądem Rejonowym dla Warszawy-Żoliborza pod sygnaturą akt II C 1/13 a dotyczącej opłaty za użytkowanie wieczyste działek 4/4, 1/2, 1/4, 1/6, 1/8, 1/10, 1/12, 1/14, 1/15, 42/1 sprzeciw Miasta od orzeczenia Samorządowego Kolegium Odwoławczego z dnia 10 maja 2010 roku w sprawie KOX/3063/Po/09 został doręczony Spółdzielni w dniu 23 sierpnia 2013 roku. W dniu 28 sierpnia 2013 roku Spółdzielnia złożyła odpowiedź w której przedstawiała uwagi do wyceny nieruchomości sporządzonej na zlecenie Miasta. Pierwsza rozprawa przed Sadem Rejonowym odbyła się w dniu 24 października 2013 roku. Po wysłuchaniu stanowisk stron Sąd odroczył rozprawę do dnia 28 stycznia 2014 roku oraz zobowiązał strony do wniesienia zaliczki na poczet opinii biegłego sądowego. Pismem z dnia 25 października 2013 roku Spółdzielnia przedstawiła dowód wykonania zobowiązania nałożonego przez Sąd. Postanowieniem z dnia 8 listopada 2013 roku Sąd dopuścił dowód z opinii biegłego sądowego na okoliczność ustalenia wartości rynkowej działek 4/4, 1/2, 1/4, 1/6, 1/8, 1/10, 1/12, 1/14, 1/15, 42/1. W dniu 16 grudnia 2013 roku na terenie Spółdzielni obyły się oględziny nieruchomości z udziałem biegłego sadowego mgr inż. Marii Mogiłko. Pismem z dnia 27 stycznia 2014 roku, złożonym na rozprawie w dniu 28 stycznia 2014 roku zgłoszony został udział w postępowaniu właścicieli lokali, którzy z końcem 2013 roku nabyli udziały w użytkowaniu wieczystym działek  4/4, 1/2, 1/4, 1/6, 1/8, 1/10, 1/12, 1/14, 1/15, 42/1. Na rozprawie w dniu 28 stycznia 2014 roku Sąd doręczył stronom opinię biegłego Marii Mogiłko. Pismem z dnia 16 lutego 2014 roku Spółdzielnia zgłosiła uwagi do opinii biegłego sądowego oraz przedstawiała wycenę nieruchomości w postaci operatu szacunkowego przygotowanego na zlecenie Spółdzielni. Kolejna rozprawa wyznaczona jest na dzień 17 kwietnia 2014 roku. W najbliższym czasie Sąd Rejonowy zostanie poinformowany o wyroku Sądu Okręgowego z dnia 27 lutego 2014 roku.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W razie potrzeby udzielenia dalszych wyjaśnień uprzejmie proszę o kontakt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ważaniem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ek Wolski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ca prawny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6:26:00Z</dcterms:created>
  <dc:creator>marekwolski</dc:creator>
  <dc:description/>
  <cp:keywords/>
  <dc:language>en-US</dc:language>
  <cp:lastModifiedBy>Lukasz Konarzewski</cp:lastModifiedBy>
  <dcterms:modified xsi:type="dcterms:W3CDTF">2014-03-15T15:50:00Z</dcterms:modified>
  <cp:revision>3</cp:revision>
  <dc:subject/>
  <dc:title>Szanowni Państwo</dc:title>
</cp:coreProperties>
</file>